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仿宋"/>
          <w:sz w:val="32"/>
          <w:szCs w:val="32"/>
        </w:rPr>
      </w:pPr>
      <w:r>
        <w:rPr>
          <w:rFonts w:ascii="方正黑体简体" w:hAnsi="方正黑体简体" w:cs="仿宋" w:eastAsia="方正黑体简体"/>
          <w:sz w:val="32"/>
          <w:szCs w:val="32"/>
        </w:rPr>
        <w:t>附件</w:t>
      </w:r>
      <w:r>
        <w:rPr>
          <w:rFonts w:eastAsia="方正黑体简体" w:cs="仿宋" w:ascii="方正黑体简体" w:hAnsi="方正黑体简体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出让方（需求方）情况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287"/>
        <w:gridCol w:w="714"/>
        <w:gridCol w:w="572"/>
        <w:gridCol w:w="1429"/>
        <w:gridCol w:w="428"/>
        <w:gridCol w:w="714"/>
        <w:gridCol w:w="766"/>
        <w:gridCol w:w="1378"/>
      </w:tblGrid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盖章）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地址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人代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电话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理人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需提供授权委托书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电话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电话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含专利名称及专利号（需提供复印件）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领域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已合同登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拍基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低成交价（万元）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简介（要求描述项目背景、技术特点和产业化前景预测三部分内容，字数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Cs w:val="21"/>
              </w:rPr>
              <w:t>字左右）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项目背景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技术特点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产业化前景预测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项目须有完全所有权和自主权，无任何法律纠纷，并提供竞拍委托合同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凡是已进行合同登记的项目均不能参加竞拍，一经发现将取消资格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竞拍基价及最低成交价均为为必填项，无最低成交价的填“无”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人：                  填表时间：        年    月    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22:00Z</dcterms:created>
  <dc:creator>系统管理员</dc:creator>
  <dc:description/>
  <dc:language>en-US</dc:language>
  <cp:lastModifiedBy>系统管理员</cp:lastModifiedBy>
  <dcterms:modified xsi:type="dcterms:W3CDTF">2018-04-09T03:23:00Z</dcterms:modified>
  <cp:revision>1</cp:revision>
  <dc:subject/>
  <dc:title/>
</cp:coreProperties>
</file>